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BORNIK PRAVNOG FAKULTETA SVEUČILIŠTA U RIJEC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CIJSKA PRODAJA ZBORNIKA!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Naručujem/o ZBORNIK PRAVNOG FAKULTETA Sveučilišta u Rije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o jedinstvenoj cijeni od </w:t>
      </w:r>
      <w:r>
        <w:rPr>
          <w:b/>
          <w:bCs/>
          <w:sz w:val="18"/>
          <w:szCs w:val="18"/>
        </w:rPr>
        <w:t>25,00 k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0 br. 2 (1999.). ____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1 br. 1 (2000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1 br. 2 (2000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2 br. 1 (2001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2 br. 2 (2001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pplement br. 1 (2001.). 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 xml:space="preserve">Vol. 23 br. 1 (2002.). </w:t>
      </w:r>
      <w:r>
        <w:rPr>
          <w:b/>
          <w:bCs/>
          <w:sz w:val="18"/>
          <w:szCs w:val="18"/>
        </w:rPr>
        <w:t>rasprodan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3 br. 2 (2002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pplement br. 2 (2002.). __________ 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4 br. 1 (2003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4 br. 2 (2003.). ____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Supplement br. 3 (2003.). ___________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5 br. 1 (2004.). ______________ 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25 br. 2 (2004.). ____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6 br. 1 (2005.). ______________ 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6 br. 2 (2005.). ____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7 br. 1 (2006.). ______________ 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7 br. 2 (2006.). 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28 br. 1 (2007.). _______________primjera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Vol. 28 br. 2 (2007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29 br. 1 (2008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>
          <w:sz w:val="18"/>
          <w:szCs w:val="18"/>
        </w:rPr>
      </w:pPr>
      <w:r>
        <w:rPr>
          <w:sz w:val="18"/>
          <w:szCs w:val="18"/>
        </w:rPr>
        <w:t>Vol. 29 br. 2 (2008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0 br. 1 (2009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0 br. 2 (2009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1 br. 1. (2010.). ___________________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1 br. 2. (2010.). ___________________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 xml:space="preserve">Supplement, Vol. 31 br. 1. (2010.). </w:t>
      </w:r>
      <w:r>
        <w:rPr>
          <w:b/>
          <w:bCs/>
          <w:sz w:val="18"/>
          <w:szCs w:val="18"/>
        </w:rPr>
        <w:t>rasprodan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2 br. 2 (2011.). ___________________ 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 xml:space="preserve">Vol. 32 br. 1. (2011.). </w:t>
      </w:r>
      <w:r>
        <w:rPr>
          <w:b/>
          <w:bCs/>
          <w:sz w:val="18"/>
          <w:szCs w:val="18"/>
        </w:rPr>
        <w:t>rasprodan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/>
      </w:pPr>
      <w:r>
        <w:rPr>
          <w:sz w:val="18"/>
          <w:szCs w:val="18"/>
        </w:rPr>
        <w:t>Vol. 32 br. 2. (2011.). ___________________primjeraka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ol. 33 br. 1. (2012.). </w:t>
      </w:r>
      <w:r>
        <w:rPr>
          <w:b/>
          <w:sz w:val="18"/>
          <w:szCs w:val="18"/>
        </w:rPr>
        <w:t>rasprodan</w:t>
      </w:r>
    </w:p>
    <w:p>
      <w:pPr>
        <w:pStyle w:val="Normal"/>
        <w:widowControl w:val="false"/>
        <w:autoSpaceDE w:val="false"/>
        <w:spacing w:lineRule="auto" w:line="360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• </w:t>
      </w:r>
      <w:r>
        <w:rPr>
          <w:sz w:val="18"/>
          <w:szCs w:val="18"/>
        </w:rPr>
        <w:t xml:space="preserve">po cijeni od </w:t>
      </w:r>
      <w:r>
        <w:rPr>
          <w:b/>
          <w:bCs/>
          <w:sz w:val="18"/>
          <w:szCs w:val="18"/>
        </w:rPr>
        <w:t>50,00 kn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ol. 33 br. 2. (2012.). ___________________primjeraka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o cijeni od </w:t>
      </w:r>
      <w:r>
        <w:rPr>
          <w:b/>
          <w:bCs/>
          <w:sz w:val="18"/>
          <w:szCs w:val="18"/>
        </w:rPr>
        <w:t>90,00 kn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ol. 34 br. 1. (2013.). </w:t>
      </w:r>
      <w:r>
        <w:rPr>
          <w:b/>
          <w:sz w:val="18"/>
          <w:szCs w:val="18"/>
        </w:rPr>
        <w:t>rasprodan</w:t>
      </w:r>
    </w:p>
    <w:p>
      <w:pPr>
        <w:pStyle w:val="Normal"/>
        <w:widowControl w:val="false"/>
        <w:autoSpaceDE w:val="false"/>
        <w:spacing w:lineRule="auto" w:line="360"/>
        <w:ind w:left="-180" w:firstLine="180"/>
        <w:rPr>
          <w:sz w:val="18"/>
          <w:szCs w:val="18"/>
        </w:rPr>
      </w:pPr>
      <w:r>
        <w:rPr>
          <w:sz w:val="18"/>
          <w:szCs w:val="18"/>
        </w:rPr>
        <w:t>Vol. 34 br. 2. (2013.). ___________________primjera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" w:hanging="142"/>
        <w:rPr>
          <w:sz w:val="18"/>
          <w:szCs w:val="18"/>
        </w:rPr>
      </w:pPr>
      <w:r>
        <w:rPr>
          <w:sz w:val="18"/>
          <w:szCs w:val="18"/>
        </w:rPr>
        <w:t>po cijeni od 150,00  kn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. 35. br. 1.  (2014.)___________________primjeraka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sz w:val="18"/>
          <w:szCs w:val="18"/>
        </w:rPr>
        <w:t>* Napomena: u cijenu nije uračunat porez na dodanu vrijednost u visini 5%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me i prezime/Poduzeće/Ustanova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jedište, adresa, telefon, fax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OIB: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U ________________, _________________ godin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MP </w:t>
        <w:tab/>
        <w:tab/>
        <w:t xml:space="preserve">         Potpis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čin plaćanja: na žiro-račun Pravnog fakulteta u Rijeci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BAN:  </w:t>
      </w:r>
      <w:r>
        <w:rPr>
          <w:b/>
          <w:bCs/>
          <w:sz w:val="18"/>
          <w:szCs w:val="18"/>
        </w:rPr>
        <w:t>HR26 2402 0061 1001 1002 5</w:t>
      </w:r>
      <w:r>
        <w:rPr>
          <w:sz w:val="18"/>
          <w:szCs w:val="18"/>
        </w:rPr>
        <w:t> poziv na broj: 66142005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olimo da kopiju uplatnice i priloženi obrazac narudžbe dostavite na adresu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ravni fakultet Sveučilišta u Rijeci, Hahlić br. 6, 51000 Rijek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Tel.: 051/359-516, fax 051/675-113, e-mail: </w:t>
      </w:r>
      <w:hyperlink r:id="rId2">
        <w:r>
          <w:rPr>
            <w:rStyle w:val="InternetLink"/>
            <w:i/>
            <w:iCs/>
            <w:color w:val="0000FF"/>
            <w:sz w:val="18"/>
            <w:szCs w:val="18"/>
            <w:u w:val="single" w:color="0000FF"/>
          </w:rPr>
          <w:t>skriptarnica@pravri.hr</w:t>
        </w:r>
      </w:hyperlink>
      <w:r>
        <w:rPr>
          <w:i/>
          <w:iCs/>
          <w:sz w:val="18"/>
          <w:szCs w:val="18"/>
        </w:rPr>
        <w:t xml:space="preserve">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irjana/AppData/Local/Microsoft/Windows/Temporary%20Internet%20Files/Content.Outlook/2UDQVKXI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5:00Z</dcterms:created>
  <dc:creator>Lina</dc:creator>
  <dc:description/>
  <cp:keywords/>
  <dc:language>en-US</dc:language>
  <cp:lastModifiedBy>Mia</cp:lastModifiedBy>
  <cp:lastPrinted>2013-12-04T10:49:00Z</cp:lastPrinted>
  <dcterms:modified xsi:type="dcterms:W3CDTF">2014-03-18T12:10:00Z</dcterms:modified>
  <cp:revision>7</cp:revision>
  <dc:subject/>
  <dc:title>ZBORNIK PRAVNOG FAKULTETA SVEUČILIŠTA U RIJECI</dc:title>
</cp:coreProperties>
</file>